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马克思主义中国化研究（</w:t>
      </w:r>
      <w:r>
        <w:rPr>
          <w:rFonts w:eastAsia="黑体;SimHei" w:cs="黑体;SimHei" w:ascii="黑体;SimHei" w:hAnsi="黑体;SimHei"/>
          <w:sz w:val="28"/>
          <w:szCs w:val="28"/>
        </w:rPr>
        <w:t>030503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p>
      <w:pPr>
        <w:pStyle w:val="Style15"/>
        <w:spacing w:lineRule="auto" w:line="300"/>
        <w:jc w:val="center"/>
        <w:rPr/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>(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>Study of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 xml:space="preserve">Marx 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>D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>octrine in China</w:t>
      </w: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学科门类：法学（</w:t>
      </w: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>）　一级学科：马克思主义理论（</w:t>
      </w:r>
      <w:r>
        <w:rPr>
          <w:rFonts w:eastAsia="黑体;SimHei" w:ascii="黑体;SimHei" w:hAnsi="黑体;SimHei"/>
          <w:sz w:val="24"/>
        </w:rPr>
        <w:t>030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一、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培养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学科旨在培养</w:t>
      </w:r>
      <w:r>
        <w:rPr>
          <w:rFonts w:ascii="宋体;SimSun" w:hAnsi="宋体;SimSun" w:cs="宋体;SimSun"/>
          <w:color w:val="000000"/>
          <w:kern w:val="0"/>
          <w:sz w:val="24"/>
        </w:rPr>
        <w:t>具有坚定的马克思主义和社会主义信念，树立建设中国特色社会主义的共同理想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比较系统地掌握马克思主义中国化的发展进程与理论成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认识毛泽东思想和中国特色社会主义理论的历史地位和指导意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具有较强的学习能力和一定的科学研究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较熟练地掌握一门外国语并能阅读本专业的外文资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了解本学科的最新动态，能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党和国家机关、高等院校及科研机构等单位从事理论宣传、党务管理、</w:t>
      </w:r>
      <w:r>
        <w:rPr>
          <w:rFonts w:ascii="宋体;SimSun" w:hAnsi="宋体;SimSun" w:cs="宋体;SimSun"/>
          <w:color w:val="000000"/>
          <w:kern w:val="0"/>
          <w:sz w:val="24"/>
        </w:rPr>
        <w:t>教学科研</w:t>
      </w:r>
      <w:r>
        <w:rPr>
          <w:rFonts w:ascii="宋体;SimSun" w:hAnsi="宋体;SimSun" w:cs="宋体;SimSun"/>
          <w:sz w:val="24"/>
        </w:rPr>
        <w:t>等方面工作的高层次专门人才。</w:t>
      </w:r>
    </w:p>
    <w:p>
      <w:pPr>
        <w:pStyle w:val="Style15"/>
        <w:spacing w:lineRule="auto" w:line="36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二、主要研究方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中国特色社会主义政治文明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特色</w:t>
      </w:r>
      <w:r>
        <w:rPr>
          <w:rFonts w:ascii="宋体;SimSun" w:hAnsi="宋体;SimSun" w:cs="宋体;SimSun"/>
          <w:sz w:val="24"/>
        </w:rPr>
        <w:t>社会主义经济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Style15"/>
        <w:spacing w:lineRule="auto" w:line="360"/>
        <w:ind w:firstLine="24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马克思主义中国化与中国文化发展</w:t>
      </w:r>
      <w:r>
        <w:rPr>
          <w:rFonts w:cs="宋体;SimSun"/>
          <w:sz w:val="24"/>
          <w:szCs w:val="24"/>
        </w:rPr>
        <w:t>研究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三、学分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硕士生课程总学分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学分，其中学位课程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，非学位课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教学环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Style15"/>
        <w:spacing w:lineRule="auto" w:line="360"/>
        <w:ind w:firstLine="3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四、课程设置</w:t>
      </w:r>
    </w:p>
    <w:p>
      <w:pPr>
        <w:pStyle w:val="Style15"/>
        <w:rPr>
          <w:rFonts w:ascii="黑体;SimHei" w:hAnsi="黑体;SimHei" w:eastAsia="黑体;SimHei" w:cs="宋体;SimSun"/>
          <w:bCs/>
          <w:color w:val="000000"/>
          <w:sz w:val="28"/>
          <w:szCs w:val="28"/>
          <w:u w:val="double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ind w:firstLine="1960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ind w:firstLine="1960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 xml:space="preserve"> </w:t>
      </w:r>
      <w:r>
        <w:rPr>
          <w:rFonts w:cs="宋体;SimSun"/>
          <w:bCs/>
          <w:color w:val="000000"/>
          <w:sz w:val="28"/>
          <w:szCs w:val="28"/>
          <w:u w:val="double"/>
        </w:rPr>
        <w:t>马克思主义中国化研究学科</w:t>
      </w:r>
      <w:r>
        <w:rPr/>
        <w:t>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516"/>
        <w:gridCol w:w="873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8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ism with Chinese Characteristics:Theroy and Pract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科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Index1"/>
              <w:spacing w:lineRule="atLeas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adings on Original Works of Marxi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6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6M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in History of Marxi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M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理论前沿问题讲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xist Theory Fronti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M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of Marxis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 Development in Ch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执政的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or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ctice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ul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76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理论著作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lected 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adings of  Marx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octrin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 Ch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0M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rxism and Methodology of Social Scienc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78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M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当代社会发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xism and Contemporary Social Developm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7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M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中国文化发展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pics 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xis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velopment of Chinese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lt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民主政治建设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i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nstructio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cialist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mocrat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lit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00M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8"/>
                <w:szCs w:val="18"/>
              </w:rPr>
              <w:t>教学环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与综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7:00Z</dcterms:created>
  <dc:creator>walkinnet</dc:creator>
  <dc:description/>
  <cp:keywords/>
  <dc:language>en-US</dc:language>
  <cp:lastModifiedBy>news</cp:lastModifiedBy>
  <dcterms:modified xsi:type="dcterms:W3CDTF">2013-09-09T01:28:00Z</dcterms:modified>
  <cp:revision>47</cp:revision>
  <dc:subject/>
  <dc:title>专业名称（专业代码）</dc:title>
</cp:coreProperties>
</file>