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61" w:right="-357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普通高校研究生科研创新计划项目名单（省立省助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864"/>
        <w:gridCol w:w="997"/>
        <w:gridCol w:w="4671"/>
        <w:gridCol w:w="1027"/>
        <w:gridCol w:w="751"/>
      </w:tblGrid>
      <w:tr>
        <w:trPr>
          <w:tblHeader w:val="true"/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层次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阿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染企业转型升级的路径分析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照明产业发展与环境保护之案例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绍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逆向泛标签化的过程和影响研究——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研究生为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邢鸿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丙存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法与民间法的选择性亲和——贵州桐乡计生的奖与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杜成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上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动力比例边界有限元法的混凝土裂纹扩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天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硕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扩展等几何分析的壳体结构开裂过程仿真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任青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梯级库群系统安全可靠性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英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可靠性中的非常规统计方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卫志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雄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直流混联配电网状态估计分析与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徐立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建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支持向量机的高空间分辨率遥感影像分类算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信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正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金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下传感器网络中基于动态协作的安全定位算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信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汉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航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桩沉桩挤土效应及承载力时效性的理论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玉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力式沉箱基础破坏标准及极限承载力影响因素试验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建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霜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涌发展的微观机理及其防治措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煜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性离子交换树脂研发及对水中天然有机物处理效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理在碳钢表面合成陶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复合涂层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材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致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开磊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非参数核密度估计方法的集合预报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元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空相关气候水文要素的异常趋势诊断及误判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忠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义明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化环境下工程水文设计中的若干关键问题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束龙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单裂隙及裂隙网络水头损失试验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为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动态系统响应理论的实时洪水预报误差修正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钟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晓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壤湿度的动力降尺度方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玲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孜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候变异及人类活动影响下平原河网水动力数值模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沈振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延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场作用下水工混凝土裂缝扩展数值模拟及试验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同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金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心墙土石坝抗震稳定性及安全控制标准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斯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虑颗粒破碎的粗粒料本构模型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方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水利枢纽泵闸联合优化调度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轴流泵空化振动机理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义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辐射状潮流下悬沙沉速对水环境变更响应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航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金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潮汐能海堤两侧水头差形成机制的数值计算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航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鲁子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水高桩码头液体阻尼减震及其流构耦合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航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艾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兆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数据技术在水利决策分析中的应用及关键技术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志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兆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弱透水层释水过程中溶质运移规律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科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才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立华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线性偏微分方程的孤立子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献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地面三维激光扫描技术的变形监测理论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科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何秀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媛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全极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江苏沿海湿地分类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科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邵孝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毛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保水肥料的研发与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俞双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少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沿海垦区土壤快速改良的灌排新技术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展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-SWA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持下的区域水土资源优化配置及生态响应机制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电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光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超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典型抗生素在鱼体内的分布累积、代谢转化及生态毒理效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逄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春燕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浅水湖泊富营养化模型不确定性和敏感性分析及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祖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极值统计理论的湖泊参照状态确定方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慧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冬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域跨行政区水污染冲突双层协商模型建模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XZZ13_02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协同创新的企业平台战略实施路径及方法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9:00Z</dcterms:created>
  <dc:creator>User</dc:creator>
  <dc:description/>
  <cp:keywords/>
  <dc:language>en-US</dc:language>
  <cp:lastModifiedBy>USER</cp:lastModifiedBy>
  <cp:lastPrinted>2013-11-25T08:53:00Z</cp:lastPrinted>
  <dcterms:modified xsi:type="dcterms:W3CDTF">2013-11-25T03:23:00Z</dcterms:modified>
  <cp:revision>8</cp:revision>
  <dc:subject/>
  <dc:title/>
</cp:coreProperties>
</file>