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3052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700"/>
                              <w:gridCol w:w="1919"/>
                              <w:gridCol w:w="289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生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（区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文水资源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利水电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港口海岸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近海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苏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能源与电气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8099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519-8519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519-8519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力学与材料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3786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809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8099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曲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851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企业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戴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0519-85191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阮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37873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378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8099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8099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589pt;mso-wrap-distance-left:9pt;mso-wrap-distance-right:9pt;mso-wrap-distance-top:0pt;mso-wrap-distance-bottom:0pt;margin-top:0.3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2700"/>
                        <w:gridCol w:w="1919"/>
                        <w:gridCol w:w="289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招生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（区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水文水资源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1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水利水电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9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港口海岸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近海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苏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18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9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能源与电气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09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8099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物联网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519-8519204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519-8519198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力学与材料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378641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809914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809916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曲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851421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企业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戴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0519-85191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阮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37873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378729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809905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809946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</w:t>
    </w:r>
    <w:r>
      <w:rPr>
        <w:lang w:val="en-US" w:eastAsia="zh-CN"/>
      </w:rPr>
      <w:t>6</w:t>
    </w:r>
    <w:r>
      <w:rPr/>
      <w:t>年硕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dc:language>en-US</dc:language>
  <cp:lastModifiedBy>Administrator</cp:lastModifiedBy>
  <cp:lastPrinted>2011-09-29T15:42:00Z</cp:lastPrinted>
  <dcterms:modified xsi:type="dcterms:W3CDTF">2015-09-22T06:06:54Z</dcterms:modified>
  <cp:revision>6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