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jc w:val="center"/>
        <w:rPr>
          <w:sz w:val="30"/>
        </w:rPr>
      </w:pPr>
      <w:r>
        <w:rPr>
          <w:rFonts w:ascii="黑体;SimHei" w:hAnsi="黑体;SimHei" w:eastAsia="黑体;SimHei"/>
          <w:sz w:val="44"/>
          <w:szCs w:val="44"/>
        </w:rPr>
        <w:t>科学技术哲学</w:t>
      </w:r>
      <w:r>
        <w:rPr>
          <w:rFonts w:ascii="黑体;SimHei" w:hAnsi="黑体;SimHei" w:eastAsia="黑体;SimHei"/>
          <w:sz w:val="30"/>
        </w:rPr>
        <w:t>（</w:t>
      </w:r>
      <w:r>
        <w:rPr>
          <w:rFonts w:eastAsia="黑体;SimHei" w:ascii="黑体;SimHei" w:hAnsi="黑体;SimHei"/>
          <w:sz w:val="30"/>
        </w:rPr>
        <w:t>010108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哲学（</w:t>
      </w:r>
      <w:r>
        <w:rPr>
          <w:rFonts w:eastAsia="黑体;SimHei" w:ascii="黑体;SimHei" w:hAnsi="黑体;SimHei"/>
          <w:color w:val="000000"/>
          <w:sz w:val="30"/>
          <w:szCs w:val="30"/>
        </w:rPr>
        <w:t>01</w:t>
      </w:r>
      <w:r>
        <w:rPr>
          <w:rFonts w:ascii="黑体;SimHei" w:hAnsi="黑体;SimHei" w:eastAsia="黑体;SimHei"/>
          <w:color w:val="000000"/>
          <w:sz w:val="30"/>
          <w:szCs w:val="30"/>
        </w:rPr>
        <w:t>）  一级学科：哲学（</w:t>
      </w:r>
      <w:r>
        <w:rPr>
          <w:rFonts w:eastAsia="黑体;SimHei" w:ascii="黑体;SimHei" w:hAnsi="黑体;SimHei"/>
          <w:color w:val="000000"/>
          <w:sz w:val="30"/>
          <w:szCs w:val="30"/>
        </w:rPr>
        <w:t>01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学技术哲学是研究科学技术的性质、作用、发展规律、社会条件、社会作用和研究方法的学科，是哲学理性与实践理性，文科与理工科相结合的综合性、交叉性学科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科导师队伍的知识构成来自哲学、社会学、经济学、管理学、物理学、化学、工程技术等学科，有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、副教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讲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博士和在读博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在长期的自然辩证法、科学技术哲学及博士、硕士公共课教学实践中有相当经验，已出版《科学技术哲学》、《科技方法》、《科学技术学》等多部教材、著作，并多年指导多门本学科友邻学科博士、硕士生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具有科学研究、技术实践及其教学和管理能力的德、智、体全面发展的高层次专门人才，使学习者较为全面、系统地掌握中外科学技术及科学技术哲学的历史发展，当代特征和运动规律，能以哲理精神和务实态度、创新能力分析把握和解决科技前沿和科技工作中的根本性、前瞻性问题，并以其指导自身、他人乃至科技群体的科学研究和技术实践。毕业后能从事科研机构、技术领域和高等院校的研究、实践、管理或教学、咨询、编辑工作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主要研究方向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科技与社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科技方法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科学技术学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与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程设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科技哲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学技术史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story of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8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方哲学史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story of Western philoso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哲学史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story of Chinese philosoph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学技术方法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hods of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现代科学技术概论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roduction of Modern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学技术哲学经典著作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lected works of Philosophy of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西方科学技术哲学（双语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ilosophy of Modern Western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学技术学（科学学与技术论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ilosophy of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技管理学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ntific and Technology 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学社会学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ntific Soci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技术经济学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chnology Econom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技与文化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nce and Technolog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ltu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1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科技战略与管理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rategy and Management of Science and Techn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62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Normal"/>
        <w:snapToGrid w:val="false"/>
        <w:ind w:firstLine="562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9:00Z</dcterms:created>
  <dc:creator>微软用户</dc:creator>
  <dc:description/>
  <cp:keywords/>
  <dc:language>en-US</dc:language>
  <cp:lastModifiedBy>微软用户</cp:lastModifiedBy>
  <dcterms:modified xsi:type="dcterms:W3CDTF">2007-09-12T08:10:00Z</dcterms:modified>
  <cp:revision>1</cp:revision>
  <dc:subject/>
  <dc:title>科学技术哲学（010108）</dc:title>
</cp:coreProperties>
</file>