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河海大学研究生国际会议及短期访学</w:t>
      </w:r>
    </w:p>
    <w:p>
      <w:pPr>
        <w:pStyle w:val="Normal"/>
        <w:ind w:firstLine="409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助人员名单</w:t>
      </w:r>
    </w:p>
    <w:tbl>
      <w:tblPr>
        <w:tblW w:w="94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0"/>
        <w:gridCol w:w="1944"/>
        <w:gridCol w:w="860"/>
        <w:gridCol w:w="777"/>
        <w:gridCol w:w="2230"/>
        <w:gridCol w:w="2018"/>
      </w:tblGrid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项目名称（会议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访学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议名称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学学校名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2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本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及水资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平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加拿大水利技术国际学术会议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Montreal,Canada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特利尔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懿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学及水资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立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U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联合大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克共和国布拉格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孜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学及河流动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玲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国际水利学大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兰海牙</w:t>
            </w:r>
          </w:p>
        </w:tc>
      </w:tr>
      <w:tr>
        <w:trPr>
          <w:trHeight w:val="15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高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结构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冲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International Conference on Computational &amp; Experimental Engineering and Sciences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里诺市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结构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兰浩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国际水利学大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兰海牙</w:t>
            </w:r>
          </w:p>
        </w:tc>
      </w:tr>
      <w:tr>
        <w:trPr>
          <w:trHeight w:val="76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浩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学及河流动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肖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国际水利学大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兰海牙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学及河流动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唐洪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国际水利学大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兰海牙</w:t>
            </w:r>
          </w:p>
        </w:tc>
      </w:tr>
      <w:tr>
        <w:trPr>
          <w:trHeight w:val="8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海岸及近海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长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国际水力学大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兰海牙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媛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th US Rock Mechanics/Geomechanics Symposi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第</w:t>
            </w:r>
            <w:r>
              <w:rPr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美国岩石力学会议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旧金山</w:t>
            </w:r>
          </w:p>
        </w:tc>
      </w:tr>
      <w:tr>
        <w:trPr>
          <w:trHeight w:val="5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益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宏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AG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班牙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德里</w:t>
            </w:r>
          </w:p>
        </w:tc>
      </w:tr>
      <w:tr>
        <w:trPr>
          <w:trHeight w:val="69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林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与实验科学工程国际会议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内华达州里诺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7:00Z</dcterms:created>
  <dc:creator>USER</dc:creator>
  <dc:description/>
  <cp:keywords/>
  <dc:language>en-US</dc:language>
  <cp:lastModifiedBy>USER</cp:lastModifiedBy>
  <dcterms:modified xsi:type="dcterms:W3CDTF">2015-04-13T02:05:00Z</dcterms:modified>
  <cp:revision>2</cp:revision>
  <dc:subject/>
  <dc:title/>
</cp:coreProperties>
</file>