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lang w:val="en-US" w:eastAsia="zh-CN"/>
        </w:rPr>
        <w:t>河海大学</w:t>
      </w:r>
      <w:r>
        <w:rPr>
          <w:rFonts w:ascii="华文中宋" w:hAnsi="华文中宋" w:cs="华文中宋" w:eastAsia="华文中宋"/>
          <w:b/>
          <w:bCs/>
          <w:color w:val="000000"/>
          <w:lang w:val="en-US" w:eastAsia="zh-CN"/>
        </w:rPr>
        <w:t>机电工程学院</w:t>
      </w:r>
      <w:r>
        <w:rPr>
          <w:rFonts w:eastAsia="华文中宋" w:cs="华文中宋" w:ascii="华文中宋" w:hAnsi="华文中宋"/>
          <w:b/>
          <w:bCs/>
          <w:color w:val="000000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硕士研究生复试工作细则</w:t>
      </w:r>
      <w:r>
        <w:rPr>
          <w:rFonts w:ascii="华文中宋" w:hAnsi="华文中宋" w:cs="华文中宋" w:eastAsia="华文中宋"/>
          <w:b/>
          <w:bCs/>
          <w:color w:val="000000"/>
          <w:lang w:eastAsia="zh-CN"/>
        </w:rPr>
        <w:t>及安排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河海大学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硕士研究生复试录取工作办法》要求，结合我院实际情况，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硕士研究生复试工作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复试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志愿考生参加复试的人选由研究生院按照分数线确定，考生必须参加所报考专业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应届本科毕业生必须交验学生证、身份证、教务部门出具的学习成绩单（加盖教务处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往届本科毕业生必须交验本科毕业证（落款日期截止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有效）、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同等学力考生必须交验大专毕业证（成人应届本科学生证或本科结业证）、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并参加加试环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复试内容及成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复试包括笔试、外语听力、口语测试及面试三部分，复试成绩满分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。其中笔试成绩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笔试科目按招生目录要求确定，考试时间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；外语听力成绩满分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；口语测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满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面试总成绩满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每个考生面试总时间不少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。复试中重点考察考生所掌握的知识结构、从事科研的能力和潜力、创新精神和能力以及综合素质、思想政治素质、心理健康、诚信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笔试试卷有明确的赋分标准，采用密封方式阅卷；外语听力考试由学校统一安排；综合面试由学院安排，考生的复试顺序随机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面试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面试总成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，重点考察考生对专业基础知识的掌握程度、表达能力、发展潜力、回答问题的灵活性等。面试的赋分标准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基础（获得奖学金、荣誉称号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E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计算机等级考试情况，竞赛获奖等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科研潜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）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相关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表达能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。所有专家评分的平均分为考生的的最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复试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复试成绩和初试成绩相加，得出入学考试总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关于硕士研究生的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（系）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研究生招生工作领导小组对建议名单审核后，确定各专业拟录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提出申请，并签署相关协议后，才能办理保留入学资格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到时</w:t>
      </w:r>
      <w:r>
        <w:rPr>
          <w:rFonts w:ascii="仿宋" w:hAnsi="仿宋" w:cs="仿宋" w:eastAsia="仿宋"/>
          <w:color w:val="000000"/>
          <w:sz w:val="28"/>
          <w:szCs w:val="28"/>
        </w:rPr>
        <w:t>需提供以下面试材料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52"/>
        <w:gridCol w:w="252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 交 材 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 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获奖证书或奖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按顺序装订成册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阶段学习成绩证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发表的相关学术论文、技术报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证书（英语四六级或成绩证明、计算机等级考试、各类竞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寸近期免冠照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试费和体检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试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，体检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，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本实施细则中未提事项按研究生院《河海大学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硕士研究生复试录取工作办法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实施细则解释权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称）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硕士研究生招生工作小组负责解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：  河海大学机电工程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硕士研究生复试安排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海大学机电工程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研究生面试提纲和赋分标准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4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海大学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4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电工程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海大学常州校区英才楼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老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电话：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19-8519198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418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信地址：江苏省常州市晋陵北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66"/>
        <w:gridCol w:w="2550"/>
        <w:gridCol w:w="2050"/>
        <w:gridCol w:w="2162"/>
      </w:tblGrid>
      <w:tr>
        <w:trPr>
          <w:trHeight w:val="1303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河海大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工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硕士研究生复试日程安排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或地点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有参加复试考生报到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河海本部闻天馆一楼大厅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有参加复试考生缴纳复试费、学院报到、发确认身份的体检表</w:t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0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听力测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课笔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业设计专业在江宁，其他专业在本部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具体地点以报到时通知为准</w:t>
            </w:r>
          </w:p>
        </w:tc>
      </w:tr>
      <w:tr>
        <w:trPr>
          <w:trHeight w:val="310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河海本部闻天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具体地点以报到时通知为准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河海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机电工程学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研究生面试提纲和赋分标准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8"/>
        <w:gridCol w:w="3803"/>
        <w:gridCol w:w="2050"/>
      </w:tblGrid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察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赋分标准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口语能力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外语自我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外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问及回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较强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-45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般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40</w:t>
            </w:r>
          </w:p>
        </w:tc>
      </w:tr>
      <w:tr>
        <w:trPr>
          <w:trHeight w:val="3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基础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问与回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英语、计算机等级证书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优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-6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良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-50</w:t>
            </w:r>
          </w:p>
        </w:tc>
      </w:tr>
      <w:tr>
        <w:trPr>
          <w:trHeight w:val="32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科研潜力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问与回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果、获奖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强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-90</w:t>
            </w:r>
          </w:p>
        </w:tc>
      </w:tr>
      <w:tr>
        <w:trPr>
          <w:trHeight w:val="1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较强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-80</w:t>
            </w:r>
          </w:p>
        </w:tc>
      </w:tr>
      <w:tr>
        <w:trPr>
          <w:trHeight w:val="2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般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-60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相关度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科专业与复试专业相关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-20</w:t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-15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-10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表达能力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问与回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-30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-25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-2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fn</dc:creator>
  <dc:description/>
  <dc:language>en-US</dc:language>
  <cp:lastModifiedBy>Administrator</cp:lastModifiedBy>
  <cp:lastPrinted>2012-04-13T16:32:00Z</cp:lastPrinted>
  <dcterms:modified xsi:type="dcterms:W3CDTF">2015-03-19T09:10:42Z</dcterms:modified>
  <cp:revision>13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