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right="62" w:firstLine="480"/>
        <w:jc w:val="center"/>
        <w:rPr/>
      </w:pPr>
      <w:r>
        <w:rPr>
          <w:sz w:val="36"/>
        </w:rPr>
        <w:t>非全日制专业学位硕士论文答辩、学位申请及授予流程图</w:t>
      </w:r>
    </w:p>
    <w:p>
      <w:pPr>
        <w:pStyle w:val="Normal"/>
        <w:ind w:firstLine="10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97815</wp:posOffset>
                </wp:positionV>
                <wp:extent cx="19050" cy="7531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753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5pt" to="253.45pt,61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5275</wp:posOffset>
                </wp:positionV>
                <wp:extent cx="1571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25pt" to="375.7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202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3.4pt" to="375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8890</wp:posOffset>
                </wp:positionV>
                <wp:extent cx="2647950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论文初稿，导师审查通过；课程成绩合格；（论文按规定格式要求编写、打印，形成审查稿，格式可在网上查询、下载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-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论文初稿，导师审查通过；课程成绩合格；（论文按规定格式要求编写、打印，形成审查稿，格式可在网上查询、下载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962150" cy="518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论文答辩，确定答辩具体时间领取答辩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8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论文答辩，确定答辩具体时间领取答辩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1550</wp:posOffset>
                </wp:positionH>
                <wp:positionV relativeFrom="paragraph">
                  <wp:posOffset>28575</wp:posOffset>
                </wp:positionV>
                <wp:extent cx="0" cy="2476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.25pt" to="376.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55245</wp:posOffset>
                </wp:positionV>
                <wp:extent cx="2190750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提前三天送答辩委员审阅，同时张贴海报，公布答辩时间及地点；做好答辩准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5pt;mso-wrap-distance-left:9.05pt;mso-wrap-distance-right:9.05pt;mso-wrap-distance-top:0pt;mso-wrap-distance-bottom:0pt;margin-top:4.3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提前三天送答辩委员审阅，同时张贴海报，公布答辩时间及地点；做好答辩准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2419350" cy="1120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预计答辩时间提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月，向学院领取表格。填写表格有关内容，填写导师评语。导师组织所在学科主要专家进行论文初审和预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8.2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预计答辩时间提前</w:t>
                      </w:r>
                      <w:r>
                        <w:rPr/>
                        <w:t>1</w:t>
                      </w:r>
                      <w:r>
                        <w:rPr/>
                        <w:t>个月，向学院领取表格。填写表格有关内容，填写导师评语。导师组织所在学科主要专家进行论文初审和预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121920</wp:posOffset>
                </wp:positionV>
                <wp:extent cx="0" cy="2000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6pt" to="346.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114300</wp:posOffset>
                </wp:positionV>
                <wp:extent cx="1438275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正式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1.75pt;mso-wrap-distance-left:9.05pt;mso-wrap-distance-right:9.05pt;mso-wrap-distance-top:0pt;mso-wrap-distance-bottom:0pt;margin-top:9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论文正式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3370</wp:posOffset>
                </wp:positionH>
                <wp:positionV relativeFrom="paragraph">
                  <wp:posOffset>11430</wp:posOffset>
                </wp:positionV>
                <wp:extent cx="0" cy="2476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0.9pt" to="323.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154305</wp:posOffset>
                </wp:positionV>
                <wp:extent cx="30480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2.1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1370</wp:posOffset>
                </wp:positionH>
                <wp:positionV relativeFrom="paragraph">
                  <wp:posOffset>70485</wp:posOffset>
                </wp:positionV>
                <wp:extent cx="1552575" cy="523875"/>
                <wp:effectExtent l="15875" t="5715" r="152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通过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3.1pt;margin-top:5.55pt;width:122.2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通过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9365</wp:posOffset>
                </wp:positionH>
                <wp:positionV relativeFrom="paragraph">
                  <wp:posOffset>-15240</wp:posOffset>
                </wp:positionV>
                <wp:extent cx="1033780" cy="916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本次申请无效，修改论文重新申请答辩或视情况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72.2pt;mso-wrap-distance-left:9.05pt;mso-wrap-distance-right:9.05pt;mso-wrap-distance-top:0pt;mso-wrap-distance-bottom:0pt;margin-top:-1.2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本次申请无效，修改论文重新申请答辩或视情况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99695</wp:posOffset>
                </wp:positionV>
                <wp:extent cx="1323340" cy="594360"/>
                <wp:effectExtent l="1206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7.85pt;width:104.1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答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2995</wp:posOffset>
                </wp:positionH>
                <wp:positionV relativeFrom="paragraph">
                  <wp:posOffset>129540</wp:posOffset>
                </wp:positionV>
                <wp:extent cx="171450" cy="9525"/>
                <wp:effectExtent l="635" t="33020" r="0" b="34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0.2pt" to="400.3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2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6750" cy="2762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0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5pt" to="9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95300" cy="2571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0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90170</wp:posOffset>
                </wp:positionV>
                <wp:extent cx="2305050" cy="910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秘书整理答辩记录和决议，研究生根据答辩中提出的问题修改论文，正式印刷论文，按归档目录要求整理所有归档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7pt;mso-wrap-distance-left:9.05pt;mso-wrap-distance-right:9.05pt;mso-wrap-distance-top:0pt;mso-wrap-distance-bottom:0pt;margin-top:7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秘书整理答辩记录和决议，研究生根据答辩中提出的问题修改论文，正式印刷论文，按归档目录要求整理所有归档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2630170" cy="11087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答辩记录、专家签名；提出论文评阅及答辩委员会成员及秘书建议名单。一般要求有校外工程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同行（非工硕）专家。论文评阅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，答辩委员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评阅人之一必须是答辩委员会成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87.3pt;mso-wrap-distance-left:9.05pt;mso-wrap-distance-right:9.05pt;mso-wrap-distance-top:0pt;mso-wrap-distance-bottom:0pt;margin-top:7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答辩记录、专家签名；提出论文评阅及答辩委员会成员及秘书建议名单。一般要求有校外工程单位</w:t>
                      </w:r>
                      <w:r>
                        <w:rPr/>
                        <w:t>/</w:t>
                      </w:r>
                      <w:r>
                        <w:rPr/>
                        <w:t>同行（非工硕）专家。论文评阅人</w:t>
                      </w:r>
                      <w:r>
                        <w:rPr/>
                        <w:t>2</w:t>
                      </w:r>
                      <w:r>
                        <w:rPr/>
                        <w:t>人，答辩委员会</w:t>
                      </w:r>
                      <w:r>
                        <w:rPr/>
                        <w:t>5</w:t>
                      </w:r>
                      <w:r>
                        <w:rPr/>
                        <w:t>人，</w:t>
                      </w:r>
                      <w:r>
                        <w:rPr>
                          <w:rFonts w:ascii="宋体;SimSun" w:hAnsi="宋体;SimSun" w:cs="宋体;SimSun"/>
                        </w:rPr>
                        <w:t>评阅人之一必须是答辩委员会成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81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76555" cy="15855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24.85pt;mso-wrap-distance-left:9.05pt;mso-wrap-distance-right:9.05pt;mso-wrap-distance-top:0pt;mso-wrap-distance-bottom:0pt;margin-top:0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90170</wp:posOffset>
                </wp:positionV>
                <wp:extent cx="1847850" cy="514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及所有材料报学院。办理离校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及所有材料报学院。办理离校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890" cy="493395"/>
                <wp:effectExtent l="31115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.6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2762250" cy="8115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以下材料提交学院审批：根据预答辩意见修改后的论文、学位答辩申请书、论文计划及开题报告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9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以下材料提交学院审批：根据预答辩意见修改后的论文、学位答辩申请书、论文计划及开题报告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90170</wp:posOffset>
                </wp:positionV>
                <wp:extent cx="1952625" cy="5143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分委员会审议学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比校学位委员会提前十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.5pt;mso-wrap-distance-left:9.05pt;mso-wrap-distance-right:9.05pt;mso-wrap-distance-top:0pt;mso-wrap-distance-bottom:0pt;margin-top:7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分委员会审议学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比校学位委员会提前十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304800" cy="1073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，修改调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.45pt;mso-wrap-distance-left:9.05pt;mso-wrap-distance-right:9.05pt;mso-wrap-distance-top:0pt;mso-wrap-distance-bottom:0pt;margin-top:15.1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，修改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140</wp:posOffset>
                </wp:positionH>
                <wp:positionV relativeFrom="paragraph">
                  <wp:posOffset>107315</wp:posOffset>
                </wp:positionV>
                <wp:extent cx="10160" cy="487680"/>
                <wp:effectExtent l="29845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8.45pt" to="98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685800" cy="495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90170</wp:posOffset>
                </wp:positionV>
                <wp:extent cx="2428875" cy="7124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学位委员会审核定、授予学位（一般每年四月、六月、十二月进行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月份举行学位授予典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6.1pt;mso-wrap-distance-left:9.05pt;mso-wrap-distance-right:9.05pt;mso-wrap-distance-top:0pt;mso-wrap-distance-bottom:0pt;margin-top:7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学位委员会审核定、授予学位（一般每年四月、六月、十二月进行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月份举行学位授予典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8890</wp:posOffset>
                </wp:positionV>
                <wp:extent cx="2800350" cy="476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文评阅，给评阅人评阅的时间不少于七天。论文发送和意见返回由答辩秘书密封操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37.5pt;mso-wrap-distance-left:9.05pt;mso-wrap-distance-right:9.05pt;mso-wrap-distance-top:0pt;mso-wrap-distance-bottom:0pt;margin-top:-0.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论文评阅，给评阅人评阅的时间不少于七天。论文发送和意见返回由答辩秘书密封操作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90170</wp:posOffset>
                </wp:positionV>
                <wp:extent cx="2076450" cy="3162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学位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7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学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594360"/>
                <wp:effectExtent l="10795" t="6350" r="1079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05pt;width:89.95pt;height:46.75pt;flip:x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28040" cy="24574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意见</w:t>
                            </w:r>
                            <w:r>
                              <w:rPr/>
                              <w:t>yiyijian yij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9.35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意见</w:t>
                      </w:r>
                      <w:r>
                        <w:rPr/>
                        <w:t>yiyijian yij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5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有意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90170</wp:posOffset>
                </wp:positionV>
                <wp:extent cx="2990850" cy="9105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71.7pt;mso-wrap-distance-left:9.05pt;mso-wrap-distance-right:9.05pt;mso-wrap-distance-top:0pt;mso-wrap-distance-bottom:0pt;margin-top:7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99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628900" cy="5143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有一份反对，由学院另请专家复审；二份反对，本次申请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0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有一份反对，由学院另请专家复审；二份反对，本次申请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6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4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right="62" w:firstLine="408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right="62" w:first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8:00Z</dcterms:created>
  <dc:creator>wah</dc:creator>
  <dc:description/>
  <cp:keywords/>
  <dc:language>en-US</dc:language>
  <cp:lastModifiedBy>User</cp:lastModifiedBy>
  <cp:lastPrinted>2010-11-04T10:50:00Z</cp:lastPrinted>
  <dcterms:modified xsi:type="dcterms:W3CDTF">2011-04-27T03:06:00Z</dcterms:modified>
  <cp:revision>10</cp:revision>
  <dc:subject/>
  <dc:title>河  海  大  学  文  件</dc:title>
</cp:coreProperties>
</file>