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河海大学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博士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研究生校内调剂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相关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根据我校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年博士研究生首批复试及学院建议录取情况，部分专业接收少量报考我校并达学校初试合格基本要求（“合格线”）考生的调剂。请符合条件的考生及时填写《河海大学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年博士生调剂复试申请表》，并于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日中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前送至研究生院招生办（闻天馆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62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）或传真至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025-83787337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。研究生院和学院将及时审核申请信息，根据考生的初试成绩和毕业学校、硕士专业、发表学术论文、所获奖励及综合素质等方面综合确定参加调剂复试的考生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调剂考生复试要求依据《河海大学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年博士研究生复试录取工作办法》及各学院复试细则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一、调剂原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初试成绩须符合河海大学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年博士生入学考试初试合格基本要求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调剂专业初试科目原则上须与原报考专业初试科目相同或相近，且与硕士阶段所学专业相同或相近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每名博导原则上招生人数限额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人，最多不超过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;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调剂考生须参加所申请调剂专业的面试，复试办法、细则和一志愿考生相同，重点对考生知</w:t>
      </w:r>
      <w:r>
        <w:rPr>
          <w:rFonts w:ascii="仿宋_GB2312;仿宋" w:hAnsi="仿宋_GB2312;仿宋" w:cs="宋体" w:eastAsia="仿宋_GB2312;仿宋"/>
          <w:kern w:val="0"/>
          <w:szCs w:val="28"/>
          <w:lang w:eastAsia="zh-CN"/>
        </w:rPr>
        <w:t>识和能力进行综合考核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二、调剂复试时间安排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申请截止时间：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日中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前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确定参加调剂考生名单：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调剂复试时间：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附：河海大学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年博士生调剂复试申请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仿宋_GB2312;仿宋" w:cs="Arial"/>
          <w:b/>
          <w:b/>
          <w:bCs/>
          <w:kern w:val="0"/>
          <w:sz w:val="24"/>
          <w:szCs w:val="28"/>
          <w:lang w:val="en-US" w:eastAsia="zh-CN" w:bidi="ar-SA"/>
        </w:rPr>
      </w:pPr>
      <w:r>
        <w:rPr>
          <w:rFonts w:eastAsia="仿宋_GB2312;仿宋" w:cs="Arial" w:ascii="宋体" w:hAnsi="宋体"/>
          <w:b/>
          <w:bCs/>
          <w:kern w:val="0"/>
          <w:sz w:val="24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附表</w:t>
      </w:r>
    </w:p>
    <w:p>
      <w:pPr>
        <w:pStyle w:val="Normal"/>
        <w:spacing w:lineRule="exact" w:line="360"/>
        <w:ind w:firstLine="56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校内调剂计划</w:t>
      </w:r>
    </w:p>
    <w:tbl>
      <w:tblPr>
        <w:tblW w:w="7904" w:type="dxa"/>
        <w:jc w:val="left"/>
        <w:tblInd w:w="2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9"/>
        <w:gridCol w:w="1605"/>
        <w:gridCol w:w="4050"/>
      </w:tblGrid>
      <w:tr>
        <w:trPr>
          <w:trHeight w:val="2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调剂计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包含专业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水文水资源学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态水利学、城市水务</w:t>
            </w:r>
          </w:p>
        </w:tc>
      </w:tr>
      <w:tr>
        <w:trPr>
          <w:trHeight w:val="95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水利水电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水利水电建设与管理、农业生物环境与能源工程、农业水土资源保护</w:t>
            </w:r>
          </w:p>
        </w:tc>
      </w:tr>
      <w:tr>
        <w:trPr>
          <w:trHeight w:val="3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港口海岸与近海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物理海洋学、海岸带资源与环境</w:t>
            </w:r>
          </w:p>
        </w:tc>
      </w:tr>
      <w:tr>
        <w:trPr>
          <w:trHeight w:val="9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土木与交通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结构工程、防灾减灾工程及防护工程、桥梁与隧道工程</w:t>
            </w:r>
          </w:p>
        </w:tc>
      </w:tr>
      <w:tr>
        <w:trPr>
          <w:trHeight w:val="4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环境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政工程</w:t>
            </w:r>
          </w:p>
        </w:tc>
      </w:tr>
      <w:tr>
        <w:trPr>
          <w:trHeight w:val="37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算机与信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算机科学与技术、水信息学</w:t>
            </w:r>
          </w:p>
        </w:tc>
      </w:tr>
      <w:tr>
        <w:trPr>
          <w:trHeight w:val="7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力学与材料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力学与力学基础、固体力学、流体力学、土木工程材料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球科学与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下水科学与工程、大地测量学与测量工程、地球探测与信息技术、地质工程、地学信息工程</w:t>
            </w:r>
          </w:p>
        </w:tc>
      </w:tr>
      <w:tr>
        <w:trPr>
          <w:trHeight w:val="4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共管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社会学</w:t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克思主义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克思主义基本原理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76850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28:00Z</dcterms:created>
  <dc:creator>微软用户</dc:creator>
  <dc:description/>
  <dc:language>en-US</dc:language>
  <cp:lastModifiedBy>Administrator</cp:lastModifiedBy>
  <dcterms:modified xsi:type="dcterms:W3CDTF">2014-05-16T07:56:55Z</dcterms:modified>
  <cp:revision>45</cp:revision>
  <dc:subject/>
  <dc:title>河海大学2010年硕士研究生一志愿考生校内调剂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