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239395</wp:posOffset>
            </wp:positionV>
            <wp:extent cx="9715500" cy="64389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5183" r="11339" b="1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0</wp:posOffset>
                </wp:positionV>
                <wp:extent cx="228600" cy="198120"/>
                <wp:effectExtent l="0" t="0" r="635" b="63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669"/>
                    <wp:lineTo x="5400" y="16200"/>
                    <wp:lineTo x="21660" y="16200"/>
                    <wp:lineTo x="21660" y="5400"/>
                  </wp:wrapPolygon>
                </wp:wrapTight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5" stroked="f" o:allowincell="f" style="position:absolute;margin-left:651.6pt;margin-top:112pt;width:17.95pt;height:15.55pt;mso-wrap-style:none;v-text-anchor:middle" type="_x0000_t66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4295140</wp:posOffset>
                </wp:positionV>
                <wp:extent cx="1485900" cy="495300"/>
                <wp:effectExtent l="1716405" t="5080" r="5715" b="146050"/>
                <wp:wrapSquare wrapText="bothSides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165384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场号：  74—1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类别：管理联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yellow" stroked="t" o:allowincell="f" style="position:absolute;margin-left:597.6pt;margin-top:338.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场号：  74—10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试类别：管理联考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4988560</wp:posOffset>
                </wp:positionV>
                <wp:extent cx="228600" cy="0"/>
                <wp:effectExtent l="0" t="38100" r="0" b="38100"/>
                <wp:wrapSquare wrapText="bothSides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92.8pt" to="435.55pt,392.8pt" ID="Line 2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8220</wp:posOffset>
                </wp:positionH>
                <wp:positionV relativeFrom="paragraph">
                  <wp:posOffset>1521460</wp:posOffset>
                </wp:positionV>
                <wp:extent cx="228600" cy="99060"/>
                <wp:effectExtent l="7620" t="10795" r="5715" b="1143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red" stroked="t" o:allowincell="f" style="position:absolute;margin-left:678.6pt;margin-top:119.8pt;width:17.95pt;height:7.75pt;mso-wrap-style:none;v-text-anchor:middle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5247005</wp:posOffset>
                </wp:positionV>
                <wp:extent cx="228600" cy="99060"/>
                <wp:effectExtent l="8890" t="25400" r="635" b="1714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54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red" stroked="t" o:allowincell="f" style="position:absolute;margin-left:399.6pt;margin-top:413.15pt;width:17.95pt;height:7.75pt;mso-wrap-style:none;v-text-anchor:middle;rotation:16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469138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red" stroked="t" o:allowincell="f" style="position:absolute;margin-left:410.15pt;margin-top:369.4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1692910</wp:posOffset>
                </wp:positionV>
                <wp:extent cx="228600" cy="99060"/>
                <wp:effectExtent l="6985" t="7620" r="13970" b="698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4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red" stroked="t" o:allowincell="f" style="position:absolute;margin-left:505.35pt;margin-top:133.25pt;width:17.95pt;height:7.75pt;mso-wrap-style:none;v-text-anchor:middle;rotation:266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7470</wp:posOffset>
                </wp:positionH>
                <wp:positionV relativeFrom="paragraph">
                  <wp:posOffset>231394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red" stroked="t" o:allowincell="f" style="position:absolute;margin-left:506.15pt;margin-top:182.2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0320</wp:posOffset>
                </wp:positionH>
                <wp:positionV relativeFrom="paragraph">
                  <wp:posOffset>3304540</wp:posOffset>
                </wp:positionV>
                <wp:extent cx="228600" cy="99060"/>
                <wp:effectExtent l="28575" t="5080" r="34290" b="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86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red" stroked="t" o:allowincell="f" style="position:absolute;margin-left:501.65pt;margin-top:260.2pt;width:17.95pt;height:7.75pt;mso-wrap-style:none;v-text-anchor:middle;rotation:299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3">
                <wp:simplePos x="0" y="0"/>
                <wp:positionH relativeFrom="column">
                  <wp:posOffset>5941695</wp:posOffset>
                </wp:positionH>
                <wp:positionV relativeFrom="paragraph">
                  <wp:posOffset>3662680</wp:posOffset>
                </wp:positionV>
                <wp:extent cx="228600" cy="99060"/>
                <wp:effectExtent l="0" t="34290" r="4445" b="2921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9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red" stroked="t" o:allowincell="f" style="position:absolute;margin-left:467.85pt;margin-top:288.35pt;width:17.95pt;height:7.75pt;mso-wrap-style:none;v-text-anchor:middle;rotation:33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513524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3" fillcolor="red" stroked="t" o:allowincell="f" style="position:absolute;margin-left:431.25pt;margin-top:404.3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332359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red" stroked="t" o:allowincell="f" style="position:absolute;margin-left:519.75pt;margin-top:261.7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925</wp:posOffset>
                </wp:positionH>
                <wp:positionV relativeFrom="paragraph">
                  <wp:posOffset>147002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red" stroked="t" o:allowincell="f" style="position:absolute;margin-left:702.75pt;margin-top:115.7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162052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red" stroked="t" o:allowincell="f" style="position:absolute;margin-left:428.85pt;margin-top:127.6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8895</wp:posOffset>
                </wp:positionH>
                <wp:positionV relativeFrom="paragraph">
                  <wp:posOffset>148907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red" stroked="t" o:allowincell="f" style="position:absolute;margin-left:503.85pt;margin-top:117.2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455041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red" stroked="t" o:allowincell="f" style="position:absolute;margin-left:426.6pt;margin-top:358.3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4864735</wp:posOffset>
                </wp:positionV>
                <wp:extent cx="833120" cy="31686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考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4.95pt;mso-wrap-distance-left:9.05pt;mso-wrap-distance-right:9.05pt;mso-wrap-distance-top:0pt;mso-wrap-distance-bottom:0pt;margin-top:383.0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18"/>
                          <w:szCs w:val="18"/>
                        </w:rPr>
                        <w:t>考场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6475</wp:posOffset>
                </wp:positionH>
                <wp:positionV relativeFrom="paragraph">
                  <wp:posOffset>1715135</wp:posOffset>
                </wp:positionV>
                <wp:extent cx="1266190" cy="14947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求助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2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6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9.7pt;height:117.7pt;mso-wrap-distance-left:9.05pt;mso-wrap-distance-right:9.05pt;mso-wrap-distance-top:0pt;mso-wrap-distance-bottom:0pt;margin-top:135.0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求助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2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6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1196340</wp:posOffset>
                </wp:positionV>
                <wp:extent cx="2980690" cy="47904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90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206"/>
                              <w:gridCol w:w="360"/>
                              <w:gridCol w:w="774"/>
                              <w:gridCol w:w="120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3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河海大学考点考场索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3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B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34.7pt;height:377.2pt;mso-wrap-distance-left:9.05pt;mso-wrap-distance-right:9.05pt;mso-wrap-distance-top:0pt;mso-wrap-distance-bottom:0pt;margin-top:94.2pt;mso-position-vertical-relative:text;margin-left:83.5pt;mso-position-horizontal-relative:text">
                <v:textbox>
                  <w:txbxContent>
                    <w:tbl>
                      <w:tblPr>
                        <w:tblW w:w="43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206"/>
                        <w:gridCol w:w="360"/>
                        <w:gridCol w:w="774"/>
                        <w:gridCol w:w="120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3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河海大学考点考场索引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考场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考场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4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3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B5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233045</wp:posOffset>
                </wp:positionV>
                <wp:extent cx="6858000" cy="8445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45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年在职人员攻读硕士学位全国联考河海大学考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（江宁校区）考场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0pt;height:66.5pt;mso-wrap-distance-left:9.05pt;mso-wrap-distance-right:9.05pt;mso-wrap-distance-top:0pt;mso-wrap-distance-bottom:0pt;margin-top:18.35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年在职人员攻读硕士学位全国联考河海大学考点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（江宁校区）考场示意图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9:00Z</dcterms:created>
  <dc:creator>微软用户</dc:creator>
  <dc:description/>
  <dc:language>en-US</dc:language>
  <cp:lastModifiedBy>c</cp:lastModifiedBy>
  <cp:lastPrinted>2015-10-20T12:29:00Z</cp:lastPrinted>
  <dcterms:modified xsi:type="dcterms:W3CDTF">2015-10-20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