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年在职人员攻读硕士学位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全国联考河海大学考点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公告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考试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25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日（周日）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上午</w:t>
      </w: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8:30—10:30    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教育学和心理学综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                 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下午</w:t>
      </w: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2:30—5:00      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外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考场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考场安排及考场示意图见附件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 xml:space="preserve"> 各位考生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24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日下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3:00-5:00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可提前查看考场，查看考场时考生不得进入教学楼内，只需找到考试所在教学楼即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24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日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-27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日期间学校有重大活动，所有考生车辆一律不准进入校园，请考生乘公共交通工具前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25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日中午考生可在学校食堂就餐、休息，请服从、配合工作人员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90"/>
        <w:jc w:val="both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90"/>
        <w:jc w:val="both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90"/>
        <w:jc w:val="both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、考场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90"/>
        <w:jc w:val="both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、考生守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90"/>
        <w:jc w:val="both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、考试违规处理办法（节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90"/>
        <w:jc w:val="both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                               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河海大学研招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10-21T08:03:07Z</dcterms:modified>
  <cp:revision>0</cp:revision>
  <dc:subject/>
  <dc:title>2014年在职人员攻读硕士学位全国联考河海大学考点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