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制定全日制硕士专业学位研究生学位申请相关表格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各有关学院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关于法律硕士、公共管理硕士等九个新增专业领域（见附件）的全日制硕士专业学位研究生，按照有关规定，预计今年六月毕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目前这些专业领域的硕士研究生已进入学位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论文工作写作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的收尾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阶段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，需尽快制定这些专业领域的硕士研究生申请学位时使用的有关表格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学位论文答辩会议记录及答辩委员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em w:val="underDot"/>
        </w:rPr>
        <w:t>决议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论文答辩及学位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em w:val="underDot"/>
        </w:rPr>
        <w:t>申请书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学位论文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em w:val="underDot"/>
        </w:rPr>
        <w:t>评阅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决议书和申请书一式两份，一份人事档案专用，一份业务档案专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请相关学院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前将纸质稿（分管领导签字，盖章）提交至研究生院学位办，电子稿通过办公自动化发送至学位办邮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80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80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80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80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80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研究生院学位办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left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480" w:before="156" w:after="156"/>
        <w:ind w:left="602" w:hanging="0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新增硕士专业学位领域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85"/>
        <w:gridCol w:w="3264"/>
        <w:gridCol w:w="2415"/>
      </w:tblGrid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责任学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1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10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法律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法学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9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公共管理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公管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9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社会工作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公管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5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程管理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25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国际商务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3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会计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25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金融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25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资产评估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8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翻译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外国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2:00Z</dcterms:created>
  <dc:creator>黄　峥</dc:creator>
  <dc:description/>
  <cp:keywords/>
  <dc:language>en-US</dc:language>
  <cp:lastModifiedBy>黄　峥</cp:lastModifiedBy>
  <cp:lastPrinted>2013-03-04T16:12:00Z</cp:lastPrinted>
  <dcterms:modified xsi:type="dcterms:W3CDTF">2013-03-04T08:13:00Z</dcterms:modified>
  <cp:revision>22</cp:revision>
  <dc:subject/>
  <dc:title>关于制定全日制硕士专业学位研究生学位论文评阅书的通知</dc:title>
</cp:coreProperties>
</file>